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993"/>
        <w:rPr>
          <w:b/>
          <w:b/>
          <w:color w:val="FF0000"/>
        </w:rPr>
      </w:pPr>
      <w:r>
        <w:rPr>
          <w:color w:val="FF0000"/>
        </w:rPr>
        <w:t xml:space="preserve">     </w:t>
      </w:r>
      <w:r>
        <w:rPr>
          <w:b/>
          <w:color w:val="FF0000"/>
        </w:rPr>
        <w:t>HALİS PETROL</w:t>
      </w:r>
      <w:r>
        <w:rPr>
          <w:color w:val="FF0000"/>
        </w:rPr>
        <w:t xml:space="preserve"> -</w:t>
      </w:r>
      <w:r>
        <w:rPr/>
        <w:t xml:space="preserve"> </w:t>
      </w:r>
      <w:r>
        <w:rPr>
          <w:b/>
          <w:color w:val="FF0000"/>
        </w:rPr>
        <w:t>ÖDEMELER İLE İLGİLİ ÖNEMLİ HATIRLATMALAR:</w:t>
      </w:r>
    </w:p>
    <w:p>
      <w:pPr>
        <w:pStyle w:val="Normal"/>
        <w:spacing w:lineRule="auto" w:line="360"/>
        <w:rPr>
          <w:b/>
          <w:b/>
          <w:color w:val="FF0000"/>
        </w:rPr>
      </w:pPr>
      <w:r>
        <w:rPr>
          <w:b/>
          <w:color w:val="FF0000"/>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Her </w:t>
      </w:r>
      <w:r>
        <w:rPr>
          <w:rFonts w:cs="Arial" w:ascii="Arial" w:hAnsi="Arial"/>
          <w:b/>
          <w:sz w:val="22"/>
          <w:szCs w:val="22"/>
          <w:u w:val="single"/>
        </w:rPr>
        <w:t>Dişçi ve Dişçi ofisi</w:t>
      </w:r>
      <w:r>
        <w:rPr>
          <w:rFonts w:cs="Arial" w:ascii="Arial" w:hAnsi="Arial"/>
          <w:sz w:val="22"/>
          <w:szCs w:val="22"/>
        </w:rPr>
        <w:t xml:space="preserve"> tanımlanan bir kredi kartı ile eşleşiyor. Ödemeler şu şekilde gerçekleşir. Kredi kartınıza anlaşmaya uygun olarak belirlenen (400 TL) bir ön provizyon tanımlanır. Yakıt alımını gerçekleştirdiğiniz zaman tahsilat otomatik olarak anında gerçekleşir ve ön provizyon iptal olur. Ön provizyon, akaryakıt alımı için ön koşul olup, kartınızda yeterli bakiye olmaması, bankadan kaynaklı aksaklıklar, sistem arızaları gibi ön provizyon alınamadığı durumlarda yakıt alımınız kapalı olacaktır. Ön provizyon iptalinin gerçekleşmesi sadece bankanızın yetkisindedir. Bu nedenle bu konuyla ilgili yaşanabilecek sorunları bankanızla çözmeniz gerekecektir. Ayın 1-10'i saat 23:59'a kadarki yakıt alımları ayın 11'inde, 11-20’ saat 23:59’a kadarki yakıt alımları ayın21’inde,ayın son günleri (30-31) arasındaki yakıt alımları ayın 1'indeki hesap kesimlerinde toplu şekilde gözükecektir. Dolayısıyla faturanızda yazan tutar bir seferlik alımınız değil bu 10 günlük dönem içerisinde yaptığınız yakıt alımlarınızın tutarıdır. Fakat faturanızda tek kalemde akaryakıt bedeli olarak gözükür. Sizlerin başvuru formlarında yazan e-mail adresleriniz sistemde tanımlıdır ve  ayın 1’inde, 11’inde ve 21’inde yapılan hesap kesimlerinden sonra alımlarınızı incelemeniz için detay raporları gönderilmektedir. Bunların düzenli takibini sağlayabilir ve faturalarınızın içeriğini takip edebilirsiniz. Kartlarınızın son ödeme tarihlerine göre değil, yakıt alım tarihlerinize göre yakıt alımlarınız tahsil edildiği için bu dönemlerde kartlarınızın hesabının müsait olması önemle rica edilir.</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Kredi kartlarından çekim yapılan provizyon sistemi her gün bir kez sorgulama yapmaktadır. O gün çekilemedi ise bir sonraki gün sistem tekrar çekmeyi dener. Hesap kesimlerinin hafta sonuna ya da son iş gününe geldiği durumlarda, sistem hafta sonu sorgulama yapmadığı için kartlardan çekim işlemi ilk iş günü olan Pazartesi gününe devretmektedir. Bu süre içerisinde size sorgulama yapılamadığı için yakıt alımına kapatılmıştır olacaktır.</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Kartlarınızda oluşan bir problemden; hesabın müsait olmaması, kartın vadesinin dolması, kartın Mail Order’a -,İnternet ve sanal pos’a- açık olmaması, kartınızın iptal olmuş olması gibi durumlardan dolayı o tutar karttan çekilemez ise yakıt alımınız kapalı olacaktır. </w:t>
      </w:r>
    </w:p>
    <w:p>
      <w:pPr>
        <w:pStyle w:val="Normal"/>
        <w:numPr>
          <w:ilvl w:val="0"/>
          <w:numId w:val="1"/>
        </w:numPr>
        <w:spacing w:lineRule="auto" w:line="360"/>
        <w:jc w:val="both"/>
        <w:rPr/>
      </w:pPr>
      <w:r>
        <w:rPr>
          <w:rFonts w:cs="Arial" w:ascii="Arial" w:hAnsi="Arial"/>
          <w:sz w:val="22"/>
          <w:szCs w:val="22"/>
        </w:rPr>
        <w:t>Ödemeler nakit ya da ATM kartı gibi yöntemlerle yapılamamaktadır. Sadece kredi kartı ile eşleştirilebilir. Ödeme formlarında tanımladığınız kartların Mail Order’a (İnternet ve sanal pos) açık olması zorunludu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Başvururken takip eden yakın aylarda vadesi dolacak kartlarınızı bize bildirmemenizi önemle rica ederiz. Bu durum ödeme sırasında kartın vadesinin dolmasından dolayı problem yaratmaktadır.</w:t>
      </w:r>
    </w:p>
    <w:sectPr>
      <w:type w:val="nextPage"/>
      <w:pgSz w:w="11906" w:h="16838"/>
      <w:pgMar w:left="851"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54:00Z</dcterms:created>
  <dc:creator>BPPassPort User</dc:creator>
  <dc:description/>
  <cp:keywords/>
  <dc:language>en-US</dc:language>
  <cp:lastModifiedBy>ÖZCAN</cp:lastModifiedBy>
  <dcterms:modified xsi:type="dcterms:W3CDTF">2020-10-07T07:57:00Z</dcterms:modified>
  <cp:revision>3</cp:revision>
  <dc:subject/>
  <dc:title>ÖDEMELER İLE İLGİLİ DİKKAT EDİLMESİ GEREKENLER:</dc:title>
</cp:coreProperties>
</file>