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54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/____/20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/>
        <w:t>BURSA DİŞHEKİMLERİ ODAS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YÖNETİM KURULU BAŞKANLIĞI’NA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makta olduğum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____________________________________________________________________ adresindeki muayenehanemi / işyerinden __________________________ tarihinde kapattım / ayrıldım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Mesleğimi serbest dişhekimi olarak icra etmediğimden dolayı oda üyeliğinden ayrılmak istiyoru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reğinin yapılmas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ab/>
        <w:t xml:space="preserve">Adı Soyadı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ab/>
        <w:t xml:space="preserve">     İmz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</w:t>
        <w:softHyphen/>
        <w:softHyphen/>
        <w:t>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softHyphen/>
        <w:t>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 Tel:______</w:t>
      </w:r>
      <w:r>
        <w:rPr>
          <w:rFonts w:cs="Tahoma" w:ascii="Tahoma" w:hAnsi="Tahoma"/>
          <w:sz w:val="20"/>
        </w:rPr>
        <w:t>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GvdeMetni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7:00Z</dcterms:created>
  <dc:creator>ıdo</dc:creator>
  <dc:description/>
  <cp:keywords/>
  <dc:language>en-US</dc:language>
  <cp:lastModifiedBy>Nazan</cp:lastModifiedBy>
  <cp:lastPrinted>2004-04-09T13:59:00Z</cp:lastPrinted>
  <dcterms:modified xsi:type="dcterms:W3CDTF">2020-08-27T06:33:00Z</dcterms:modified>
  <cp:revision>3</cp:revision>
  <dc:subject/>
  <dc:title>_____/____/200____</dc:title>
</cp:coreProperties>
</file>