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ĞLIK KURULUŞU TIBBİ ATIK YÖNETİM PLANI FORMA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-GENEL BİLGİLER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I.1.</w:t>
      </w:r>
      <w:r>
        <w:rPr/>
        <w:tab/>
        <w:t>Sağlık Kuruluşunun Adı</w:t>
        <w:tab/>
        <w:tab/>
        <w:t>: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I.2.</w:t>
      </w:r>
      <w:r>
        <w:rPr/>
        <w:tab/>
        <w:t>Adresi</w:t>
        <w:tab/>
        <w:tab/>
        <w:tab/>
        <w:tab/>
        <w:tab/>
        <w:t>: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I.3.</w:t>
      </w:r>
      <w:r>
        <w:rPr/>
        <w:tab/>
        <w:t>Telefon Numarası</w:t>
        <w:tab/>
        <w:tab/>
        <w:tab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ab/>
        <w:t>I.4.</w:t>
      </w:r>
      <w:r>
        <w:rPr/>
        <w:tab/>
        <w:t>Faks Numarası</w:t>
        <w:tab/>
        <w:tab/>
        <w:tab/>
        <w:t>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I-İDARİ BİLGİLER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II.1.</w:t>
      </w:r>
      <w:r>
        <w:rPr/>
        <w:tab/>
        <w:t>Tıbbi Atık Sorumlusu</w:t>
        <w:tab/>
        <w:tab/>
        <w:tab/>
        <w:tab/>
        <w:tab/>
        <w:t>: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II.2.</w:t>
      </w:r>
      <w:r>
        <w:rPr/>
        <w:tab/>
        <w:t>Tıbbi Atık Sorumlusunun Telefon Numarası</w:t>
        <w:tab/>
        <w:t>: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II.3</w:t>
      </w:r>
      <w:r>
        <w:rPr/>
        <w:tab/>
        <w:t xml:space="preserve">Tıbbi Atık Sorumlusunun E-posta Adresi </w:t>
        <w:tab/>
        <w:tab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ab/>
        <w:t>II.4.</w:t>
      </w:r>
      <w:r>
        <w:rPr/>
        <w:tab/>
        <w:t>Sağlık Kuruluşu Yatak Sayısı</w:t>
        <w:tab/>
        <w:tab/>
        <w:tab/>
        <w:t>: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II.5.</w:t>
      </w:r>
      <w:r>
        <w:rPr/>
        <w:tab/>
        <w:t>Sağlık Kuruluşu Hasta Sayısı</w:t>
        <w:tab/>
        <w:t xml:space="preserve"> (kişi/yıl)</w:t>
        <w:tab/>
        <w:tab/>
        <w:t>: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II.6.</w:t>
      </w:r>
      <w:r>
        <w:rPr/>
        <w:tab/>
        <w:t>Planın Dönemi</w:t>
        <w:tab/>
        <w:tab/>
        <w:tab/>
        <w:tab/>
        <w:tab/>
        <w:t>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II-TIBBİ ATIK YÖNETİMİ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>III.1.</w:t>
        <w:tab/>
        <w:t>ATIK MİNİMİZASYONU</w:t>
      </w:r>
    </w:p>
    <w:p>
      <w:pPr>
        <w:pStyle w:val="Normal"/>
        <w:spacing w:before="120" w:after="120"/>
        <w:ind w:left="1416" w:hanging="0"/>
        <w:jc w:val="both"/>
        <w:rPr/>
      </w:pPr>
      <w:r>
        <w:rPr/>
        <w:t>Tıbbi atıkların tespiti, kaynağında diğer atıklardan ayrı yönetimi amacı ile yapılan çalışmalar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III.2.</w:t>
        <w:tab/>
        <w:t>TIBBİ ATIKLARIN KAYNAĞINDA AYRI TOPLANMASI VE</w:t>
      </w:r>
    </w:p>
    <w:p>
      <w:pPr>
        <w:pStyle w:val="Normal"/>
        <w:spacing w:before="0" w:after="120"/>
        <w:ind w:left="1412" w:hanging="0"/>
        <w:jc w:val="both"/>
        <w:rPr>
          <w:b/>
          <w:b/>
        </w:rPr>
      </w:pPr>
      <w:r>
        <w:rPr>
          <w:b/>
        </w:rPr>
        <w:t>BİRİKTİRİLMESİ</w:t>
      </w:r>
    </w:p>
    <w:p>
      <w:pPr>
        <w:pStyle w:val="Normal"/>
        <w:spacing w:before="120" w:after="120"/>
        <w:ind w:left="1412" w:hanging="0"/>
        <w:jc w:val="both"/>
        <w:rPr/>
      </w:pPr>
      <w:r>
        <w:rPr>
          <w:b/>
        </w:rPr>
        <w:t>III.2.a)</w:t>
      </w:r>
      <w:r>
        <w:rPr/>
        <w:t>Enfeksiyon yapıcı atıkların kaynağında ayrı toplanması ve biriktirilmesi, bu amaçla kullanılacak toplama ekipmanları ve özellikleri</w:t>
      </w:r>
    </w:p>
    <w:p>
      <w:pPr>
        <w:pStyle w:val="Normal"/>
        <w:spacing w:before="120" w:after="120"/>
        <w:ind w:left="1412" w:hanging="0"/>
        <w:jc w:val="both"/>
        <w:rPr/>
      </w:pPr>
      <w:r>
        <w:rPr/>
        <w:tab/>
      </w:r>
      <w:r>
        <w:rPr>
          <w:b/>
        </w:rPr>
        <w:t>III.2.b)</w:t>
      </w:r>
      <w:r>
        <w:rPr/>
        <w:t xml:space="preserve">Kesici-delici atıkların kaynağında ayrı toplanması ve biriktirilmesi, bu amaçla kullanılacak toplama ekipmanları ve özellikleri 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2.c)</w:t>
      </w:r>
      <w:r>
        <w:rPr/>
        <w:t>Patolojik atıkların kaynağında ayrı toplanması ve biriktirilmesi, bu amaçla kullanılacak toplama ekipmanları ve özellikleri</w:t>
      </w:r>
    </w:p>
    <w:p>
      <w:pPr>
        <w:pStyle w:val="Normal"/>
        <w:spacing w:before="120" w:after="120"/>
        <w:ind w:left="1410" w:hanging="705"/>
        <w:jc w:val="both"/>
        <w:rPr/>
      </w:pPr>
      <w:r>
        <w:rPr>
          <w:b/>
        </w:rPr>
        <w:t>III.3.</w:t>
        <w:tab/>
        <w:t>TIBBİ ATIKLARIN TAŞINMASINDA KULLANILACAK EKİPMAN VE ARAÇLAR</w:t>
      </w:r>
    </w:p>
    <w:p>
      <w:pPr>
        <w:pStyle w:val="Normal"/>
        <w:spacing w:before="120" w:after="120"/>
        <w:jc w:val="both"/>
        <w:rPr/>
      </w:pPr>
      <w:r>
        <w:rPr/>
        <w:tab/>
        <w:tab/>
      </w:r>
      <w:r>
        <w:rPr>
          <w:b/>
        </w:rPr>
        <w:t>III.3.a)</w:t>
      </w:r>
      <w:r>
        <w:rPr/>
        <w:t>Taşıma konteynerinin özellikleri (ebat, sayı vb)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ab/>
        <w:t>III.3.b)</w:t>
      </w:r>
      <w:r>
        <w:rPr/>
        <w:t>Taşıma kap/kovalarının özellikleri (ebat, sayı vb)</w:t>
      </w:r>
    </w:p>
    <w:p>
      <w:pPr>
        <w:pStyle w:val="Normal"/>
        <w:spacing w:before="120" w:after="120"/>
        <w:jc w:val="both"/>
        <w:rPr/>
      </w:pPr>
      <w:r>
        <w:rPr/>
        <w:tab/>
        <w:tab/>
      </w:r>
      <w:r>
        <w:rPr>
          <w:b/>
        </w:rPr>
        <w:t>III.3.c)</w:t>
      </w:r>
      <w:r>
        <w:rPr/>
        <w:t>Tekerlekli patolojik atık taşıma aracı özellikleri (ebat, sayı vb)</w:t>
      </w:r>
    </w:p>
    <w:p>
      <w:pPr>
        <w:pStyle w:val="Normal"/>
        <w:spacing w:before="120" w:after="120"/>
        <w:ind w:left="1416" w:hanging="711"/>
        <w:jc w:val="both"/>
        <w:rPr>
          <w:b/>
          <w:b/>
        </w:rPr>
      </w:pPr>
      <w:r>
        <w:rPr>
          <w:b/>
        </w:rPr>
        <w:t>III.4.</w:t>
        <w:tab/>
        <w:t>TIBBİ ATIK TOPLAMA EKİPMANLARININ BULUNDUĞU YERLER, TOPLAMA PROGRAMI VE TAŞIMA GÜZERGAHI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4.a)</w:t>
      </w:r>
      <w:r>
        <w:rPr/>
        <w:t>Tıbbi atık toplama ekipmanlarının bulunduğu yerler (poliklinik, servis, laboratuvar vb)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4.b)</w:t>
      </w:r>
      <w:r>
        <w:rPr/>
        <w:t xml:space="preserve">Tıbbi atık toplama saati 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4.c)</w:t>
      </w:r>
      <w:r>
        <w:rPr/>
        <w:t>Tıbbi atık taşıma araçlarının sağlık kuruluşu içerisinde izleyeceği güzergah</w:t>
      </w:r>
    </w:p>
    <w:p>
      <w:pPr>
        <w:pStyle w:val="Normal"/>
        <w:spacing w:before="120" w:after="120"/>
        <w:jc w:val="both"/>
        <w:rPr/>
      </w:pPr>
      <w:r>
        <w:rPr>
          <w:b/>
        </w:rPr>
        <w:tab/>
        <w:t>III.5.</w:t>
        <w:tab/>
        <w:t xml:space="preserve">GEÇİCİ DEPOLAMA 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5.a)</w:t>
      </w:r>
      <w:r>
        <w:rPr/>
        <w:t>Tıbbi atıkların geçici depolama birimi (depo, konteyner)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5.b)</w:t>
      </w:r>
      <w:r>
        <w:rPr/>
        <w:t>Tıbbi atık geçici depolama biriminin yeri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5.c)</w:t>
      </w:r>
      <w:r>
        <w:rPr/>
        <w:t>Tıbbi atık geçici depolama biriminin özellikleri (depo/konteyner kapasitesi, konteyner sayısı, tıbbi atıkların geçici depoda bekletilme şekli (torba, kap, kova, konteyner ile), soğutucu olup olmadığı vb)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5.ç)</w:t>
      </w:r>
      <w:r>
        <w:rPr/>
        <w:t>Günlük 1 kilograma kadar tıbbi atık üreten sağlık kuruluşlarının tıbbi atıkların geçici depolanması amacıyla herhangi bir sağlık kuruluşu ile anlaşma yapması durumunda;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2118" w:firstLine="6"/>
        <w:jc w:val="both"/>
        <w:rPr/>
      </w:pPr>
      <w:r>
        <w:rPr>
          <w:b/>
        </w:rPr>
        <w:t>III.5.ç.1)</w:t>
      </w:r>
      <w:r>
        <w:rPr/>
        <w:t xml:space="preserve">sağlık kuruluşunun adı, adresi, iletişim bilgileri, </w:t>
      </w:r>
    </w:p>
    <w:p>
      <w:pPr>
        <w:pStyle w:val="Normal"/>
        <w:spacing w:before="120" w:after="120"/>
        <w:ind w:left="2112" w:firstLine="6"/>
        <w:jc w:val="both"/>
        <w:rPr/>
      </w:pPr>
      <w:r>
        <w:rPr>
          <w:b/>
        </w:rPr>
        <w:t>III.5.ç.2)</w:t>
      </w:r>
      <w:r>
        <w:rPr/>
        <w:t xml:space="preserve">sağlık kuruluşunun geçici depolama şekli, </w:t>
      </w:r>
    </w:p>
    <w:p>
      <w:pPr>
        <w:pStyle w:val="Normal"/>
        <w:spacing w:before="120" w:after="120"/>
        <w:ind w:left="2124" w:hanging="0"/>
        <w:jc w:val="both"/>
        <w:rPr/>
      </w:pPr>
      <w:r>
        <w:rPr>
          <w:b/>
        </w:rPr>
        <w:t>III.5.ç.3)</w:t>
      </w:r>
      <w:r>
        <w:rPr/>
        <w:t>sağlık kuruluşunun görevli personelinin adı-soyadı, iletişim bilgileri</w:t>
      </w:r>
    </w:p>
    <w:p>
      <w:pPr>
        <w:pStyle w:val="Normal"/>
        <w:spacing w:before="120" w:after="120"/>
        <w:ind w:left="2106" w:firstLine="6"/>
        <w:jc w:val="both"/>
        <w:rPr/>
      </w:pPr>
      <w:r>
        <w:rPr>
          <w:b/>
        </w:rPr>
        <w:t>III.5.ç.4)</w:t>
      </w:r>
      <w:r>
        <w:rPr/>
        <w:t>yapılan anlaşma örneği planın ekinde yer alır</w:t>
      </w:r>
    </w:p>
    <w:p>
      <w:pPr>
        <w:pStyle w:val="Normal"/>
        <w:spacing w:before="120" w:after="120"/>
        <w:jc w:val="both"/>
        <w:rPr/>
      </w:pPr>
      <w:r>
        <w:rPr>
          <w:b/>
        </w:rPr>
        <w:tab/>
        <w:t>III.6.</w:t>
        <w:tab/>
        <w:t xml:space="preserve">TIBBİ ATIK TOPLAMA, TAŞIMA EKİPMANLARININ VE </w:t>
        <w:tab/>
        <w:tab/>
        <w:tab/>
        <w:t>ARAÇLARININ TEMİZLİĞİ VE DEZENFEKSİYONU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6.a)</w:t>
      </w:r>
      <w:r>
        <w:rPr/>
        <w:t>Tıbbi atık toplama ekipmanları, taşıma araçları ile tıbbi atık geçici deposu/konteynerlerinin temizliği ve dezenfeksiyonu amacıyla yapılacak işlemler</w:t>
      </w:r>
    </w:p>
    <w:p>
      <w:pPr>
        <w:pStyle w:val="Normal"/>
        <w:spacing w:before="120" w:after="120"/>
        <w:ind w:left="1410" w:hanging="0"/>
        <w:jc w:val="both"/>
        <w:rPr/>
      </w:pPr>
      <w:r>
        <w:rPr/>
        <w:tab/>
      </w:r>
      <w:r>
        <w:rPr>
          <w:b/>
        </w:rPr>
        <w:t>III.6.b)</w:t>
      </w:r>
      <w:r>
        <w:rPr/>
        <w:t xml:space="preserve">Görevli personelin çalışma sırasında kullanılacağı özel koruyucu giysi ve ekipmanların temizliği amacıyla yapılacak işlemler 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6.c)</w:t>
      </w:r>
      <w:r>
        <w:rPr/>
        <w:t>Dezenfeksiyon amacı ile kullanılacak dezenfektanlar</w:t>
      </w:r>
    </w:p>
    <w:p>
      <w:pPr>
        <w:pStyle w:val="Normal"/>
        <w:spacing w:before="120" w:after="120"/>
        <w:ind w:left="705" w:hanging="0"/>
        <w:jc w:val="both"/>
        <w:rPr>
          <w:b/>
          <w:b/>
        </w:rPr>
      </w:pPr>
      <w:r>
        <w:rPr>
          <w:b/>
        </w:rPr>
        <w:t>III.7.</w:t>
        <w:tab/>
        <w:t xml:space="preserve">KAZA ANINDA ALINACAK ÖNLEMLER VE YAPILACAK </w:t>
        <w:tab/>
        <w:tab/>
        <w:tab/>
        <w:t>İŞLEMLER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7.a)</w:t>
      </w:r>
      <w:r>
        <w:rPr/>
        <w:t>Tıbbi atıkların kaynağında ayrı toplanması, sağlık kuruluşu içinde taşınması ve geçici depolanması sırasında oluşabilecek yaralanmalar için alınacak önlemler ve yapılacak işlemler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8.b)</w:t>
      </w:r>
      <w:r>
        <w:rPr/>
        <w:t xml:space="preserve">Tıbbi atıkların kaynağında ayrı toplanması, sağlık kuruluşu içinde taşınması ve geçici depolanması sırasında oluşabilecek dökülme-yayılma ve diğer kazalarda alınacak önlemler ve yapılacak işlemler 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8.c)</w:t>
      </w:r>
      <w:r>
        <w:rPr/>
        <w:t>Kazaların kayıt altına alınması ve raporlanması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III.8.</w:t>
        <w:tab/>
        <w:t xml:space="preserve">TIBBİ ATIKLARIN TOPLANMASI VE TAŞINMASINDA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ab/>
        <w:t>GÖREVLENDİRİLEN PERSONEL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8.a)</w:t>
      </w:r>
      <w:r>
        <w:rPr/>
        <w:t>Ad-soyad ve iletişim bilgileri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8.b)</w:t>
      </w:r>
      <w:r>
        <w:rPr/>
        <w:t>Görev tanımı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8.c)</w:t>
      </w:r>
      <w:r>
        <w:rPr/>
        <w:t>Çalışma sırasında kullanılacağı özel koruyucu giysi ve ekipmanların özellikleri ile bulunduğu yer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8.ç)</w:t>
      </w:r>
      <w:r>
        <w:rPr/>
        <w:t>Yetki Belgesi örneği planın ekinde yer alır</w:t>
      </w:r>
    </w:p>
    <w:p>
      <w:pPr>
        <w:pStyle w:val="Normal"/>
        <w:spacing w:before="120" w:after="120"/>
        <w:ind w:left="1410" w:hanging="0"/>
        <w:jc w:val="both"/>
        <w:rPr/>
      </w:pPr>
      <w:r>
        <w:rPr/>
        <w:tab/>
      </w:r>
      <w:r>
        <w:rPr>
          <w:b/>
        </w:rPr>
        <w:t>III.8.d)</w:t>
      </w:r>
      <w:r>
        <w:rPr/>
        <w:t>Bağışıklanma ve sağlık kontrolü yapıldığına ilişkin bilgi planın ekinde yer alır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8.e)</w:t>
      </w:r>
      <w:r>
        <w:rPr/>
        <w:t>Eğitimi</w:t>
      </w:r>
      <w:r>
        <w:rPr>
          <w:b/>
        </w:rPr>
        <w:t xml:space="preserve"> (</w:t>
      </w:r>
      <w:r>
        <w:rPr/>
        <w:t>Periyodik eğitim kayıtları planın ekinde yer alır)</w:t>
      </w:r>
    </w:p>
    <w:p>
      <w:pPr>
        <w:pStyle w:val="Normal"/>
        <w:spacing w:before="120" w:after="120"/>
        <w:jc w:val="both"/>
        <w:rPr/>
      </w:pPr>
      <w:r>
        <w:rPr>
          <w:b/>
        </w:rPr>
        <w:tab/>
        <w:t>III.9.</w:t>
        <w:tab/>
        <w:t xml:space="preserve">TIBBİ ATIKLARIN STERİLİZASON/YAKMA TESİSİNE TAŞINMASI 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9.a)</w:t>
      </w:r>
      <w:r>
        <w:rPr/>
        <w:t>Sağlık kuruluşunda oluşan tıbbi atıkları, geçici tıbbi atık deposu/konteynerden alan lisanslı taşıma firması (Firma adı, adresi, iletişim bilgileri, lisans numarası)</w:t>
      </w:r>
    </w:p>
    <w:p>
      <w:pPr>
        <w:pStyle w:val="Normal"/>
        <w:spacing w:before="120" w:after="120"/>
        <w:jc w:val="both"/>
        <w:rPr/>
      </w:pPr>
      <w:r>
        <w:rPr/>
        <w:tab/>
        <w:tab/>
      </w:r>
      <w:r>
        <w:rPr>
          <w:b/>
        </w:rPr>
        <w:t>III.9.b)</w:t>
      </w:r>
      <w:r>
        <w:rPr/>
        <w:t>İletişime geçilecek firma sorumlusu (ad-soyad ve iletişim bilgileri)</w:t>
      </w:r>
    </w:p>
    <w:p>
      <w:pPr>
        <w:pStyle w:val="Normal"/>
        <w:spacing w:before="120" w:after="120"/>
        <w:jc w:val="both"/>
        <w:rPr/>
      </w:pPr>
      <w:r>
        <w:rPr/>
        <w:tab/>
        <w:tab/>
      </w:r>
      <w:r>
        <w:rPr>
          <w:b/>
        </w:rPr>
        <w:t>III.9.c)</w:t>
      </w:r>
      <w:r>
        <w:rPr/>
        <w:t>Tıbbi atıkların teslim periyodu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ab/>
      </w:r>
      <w:r>
        <w:rPr>
          <w:b/>
        </w:rPr>
        <w:t>III.10.</w:t>
        <w:tab/>
        <w:t>TIBBİ ATIK STERİLİZASYON/YAKMA TESİSİ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10.a)</w:t>
      </w:r>
      <w:r>
        <w:rPr/>
        <w:t>Tıbbi atıkların gönderildiği sterilizasyon ve/veya yakma tesisi (Tesis adı, adresi, iletişim bilgileri, lisans numarası, tesisin türü)</w:t>
      </w:r>
    </w:p>
    <w:p>
      <w:pPr>
        <w:pStyle w:val="Normal"/>
        <w:spacing w:before="120" w:after="120"/>
        <w:jc w:val="both"/>
        <w:rPr/>
      </w:pPr>
      <w:r>
        <w:rPr/>
        <w:tab/>
        <w:tab/>
      </w:r>
      <w:r>
        <w:rPr>
          <w:b/>
        </w:rPr>
        <w:t>III.10.b)</w:t>
      </w:r>
      <w:r>
        <w:rPr/>
        <w:t>İletişime geçilecek tesis sorumlusu (ad-soyad ve iletişim bilgileri)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ab/>
      </w:r>
      <w:r>
        <w:rPr>
          <w:b/>
        </w:rPr>
        <w:t>III.11.</w:t>
        <w:tab/>
        <w:t>KAYIT TUTMA, RAPORLAMA VE ATIK BEYANI</w:t>
      </w:r>
    </w:p>
    <w:p>
      <w:pPr>
        <w:pStyle w:val="Normal"/>
        <w:spacing w:before="120" w:after="120"/>
        <w:ind w:left="1410" w:hanging="0"/>
        <w:jc w:val="both"/>
        <w:rPr/>
      </w:pPr>
      <w:r>
        <w:rPr/>
        <w:tab/>
      </w:r>
      <w:r>
        <w:rPr>
          <w:b/>
        </w:rPr>
        <w:t>III.11.a)</w:t>
      </w:r>
      <w:r>
        <w:rPr/>
        <w:t>Sağlık kuruluşunda bir önceki yıl oluşan tıbbi atık miktarı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11.b)</w:t>
      </w:r>
      <w:r>
        <w:rPr/>
        <w:t>Tıbbi atık miktarını kayıt altına alma, raporlama ve atık beyanından sorumlu personel (ad-soyad ve iletişim bilgileri)</w:t>
      </w:r>
    </w:p>
    <w:p>
      <w:pPr>
        <w:pStyle w:val="Normal"/>
        <w:spacing w:before="120" w:after="120"/>
        <w:ind w:left="1410" w:hanging="0"/>
        <w:jc w:val="both"/>
        <w:rPr/>
      </w:pPr>
      <w:r>
        <w:rPr>
          <w:b/>
        </w:rPr>
        <w:t>III.11.c)</w:t>
      </w:r>
      <w:r>
        <w:rPr/>
        <w:t>Tıbbi atık miktarını kayıt altına alma, raporlama ve atık beyanı (UATF’lerin ve alındı makbuzlarının temini, saklanması, doldurulması ve takibinin nasıl yapılacağı, atık beyanının ne zaman ve nasıl yapılacağı)</w:t>
      </w:r>
    </w:p>
    <w:p>
      <w:pPr>
        <w:pStyle w:val="Normal"/>
        <w:spacing w:before="120" w:after="120"/>
        <w:ind w:left="141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17:00Z</dcterms:created>
  <dc:creator>ykaraca</dc:creator>
  <dc:description/>
  <dc:language>en-US</dc:language>
  <cp:lastModifiedBy>nazan</cp:lastModifiedBy>
  <cp:lastPrinted>2017-01-19T15:16:00Z</cp:lastPrinted>
  <dcterms:modified xsi:type="dcterms:W3CDTF">2017-03-23T15:17:00Z</dcterms:modified>
  <cp:revision>2</cp:revision>
  <dc:subject/>
  <dc:title/>
</cp:coreProperties>
</file>